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бщим родительским собранием </w:t>
            </w:r>
          </w:p>
          <w:p>
            <w:pPr>
              <w:pStyle w:val="Normal"/>
              <w:rPr/>
            </w:pPr>
            <w:r>
              <w:rPr/>
              <w:t>МАДОУ детский сад № 30 «Лесовичок» комбинированного вида г.Ишимбая МР                        Ишимбайский район Р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токол  от « 23 » мая 2014 г. № 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едующий МАДОУ детский сад № 30 «Лесовичок» комбинированного вида г.Ишимбая МР Ишимбайский район РБ</w:t>
            </w:r>
          </w:p>
          <w:p>
            <w:pPr>
              <w:pStyle w:val="Normal"/>
              <w:rPr/>
            </w:pPr>
            <w:r>
              <w:rPr/>
              <w:t xml:space="preserve">____________О.В.Никерина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т « 29 » мая 2014 г. № 11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  <w:t xml:space="preserve">ПОРЯДОК </w:t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  <w:t xml:space="preserve">ПРИЕМА НА ОБУЧЕНИЕ </w:t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  <w:t>ПО ОБРАЗОВАТЕЛЬНЫМ ПРОГРАММАМ ДОШКОЛЬНОГО ОБРАЗОВАНИЯ</w:t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  <w:t xml:space="preserve">муниципального автономного дошкольного образовательного учреждения детский сад № 30 </w:t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  <w:t xml:space="preserve">«Лесовичок» комбинированного вида </w:t>
      </w:r>
    </w:p>
    <w:p>
      <w:pPr>
        <w:pStyle w:val="Normal"/>
        <w:jc w:val="center"/>
        <w:rPr>
          <w:bCs/>
          <w:sz w:val="40"/>
          <w:szCs w:val="40"/>
          <w:lang w:eastAsia="en-GB"/>
        </w:rPr>
      </w:pPr>
      <w:r>
        <w:rPr>
          <w:bCs/>
          <w:sz w:val="40"/>
          <w:szCs w:val="40"/>
          <w:lang w:eastAsia="en-GB"/>
        </w:rPr>
        <w:t>города Ишимбая муниципального района  Ишимбайский район Республики Башкортостан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GB"/>
        </w:rPr>
      </w:pPr>
      <w:r>
        <w:rPr>
          <w:b/>
          <w:bCs/>
          <w:sz w:val="40"/>
          <w:szCs w:val="4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  <w:br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30" w:after="0"/>
        <w:jc w:val="center"/>
        <w:rPr>
          <w:rFonts w:ascii="Comic Sans MS" w:hAnsi="Comic Sans MS" w:cs="Comic Sans MS"/>
          <w:sz w:val="20"/>
          <w:szCs w:val="20"/>
        </w:rPr>
      </w:pPr>
      <w:r>
        <w:rPr/>
        <w:t>1. Общие положения</w:t>
      </w:r>
    </w:p>
    <w:p>
      <w:pPr>
        <w:pStyle w:val="Normal"/>
        <w:spacing w:before="30" w:after="0"/>
        <w:jc w:val="center"/>
        <w:rPr>
          <w:rFonts w:ascii="Comic Sans MS" w:hAnsi="Comic Sans MS" w:cs="Comic Sans MS"/>
          <w:sz w:val="20"/>
          <w:szCs w:val="20"/>
        </w:rPr>
      </w:pPr>
      <w:r>
        <w:rPr/>
        <w:t> 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1.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автономное дошкольное образовательное учреждение детский сад № 30 "Лесовичок" комбинированного вида города Ишимбая муниципального района Ишимбайский район Республики Башкортостан    (далее - ДОУ), осуществляющего образовательную деятельность по образовательным программам дошкольного образования в соответствии с  Конвенцией о правах ребенка, одобренной Генеральной Ассамблеей ООН 20.11.1989;  Конституцией Российской Федерации; Федеральным законом Российской Федерации  от 24.07.1998 № 124-ФЗ «Об основных гарантиях прав ребенка в Российской Федерации»; Федеральным законом Российской Федерации от 21.12.2013 № 273-ФЗ «Об образовании в Российской          Федерации»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  и науки РФ от 30.08.2013 № 1014; Порядком приема на обучение по образовательным программам дошкольного образования», утвержденным приказом Министерства образования  и науки РФ  от 08.04.2014 № 293; Порядком комплектования дошкольных образовательных учреждений муниципального района Ишимбайский район; Постановлением Главы администрации муниципального района Ишимбайский район от  28.02.2014 № 429 «О закреплении территории за образовательными организациями муниципального района Ишимбайский район Республики Башкортостан»;  Уставом Учреждения;  иными правовыми актами в сфере образования и настоящим Порядком.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0"/>
          <w:szCs w:val="20"/>
        </w:rPr>
      </w:pPr>
      <w:r>
        <w:rPr/>
        <w:t>1.2.Настоящий Порядок обеспечивает прием в ДОУ всех граждан, имеющих право на получение дошкольного образования, а также граждан, имеющих право на получение дошкольного образования и проживающих на территории, за которой закреплено ДОУ.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sz w:val="20"/>
          <w:szCs w:val="20"/>
        </w:rPr>
      </w:pPr>
      <w:r>
        <w:rPr/>
        <w:t>1.3.Прием иностранных граждан и лиц без гражданства осуществляется в соответствии с международными договорами Российской Федерации, Федеральным законом Российской Федерации от 21.12.2013 № 273-ФЗ «Об образовании в Российской Федерации», «Порядком приема на обучение по образовательным программам дошкольного образования», утвержденным приказом Министерства образования  и науки РФ  от 08.04.2014 № 293 и настоящим Порядком.</w:t>
      </w:r>
    </w:p>
    <w:p>
      <w:pPr>
        <w:pStyle w:val="Normal"/>
        <w:spacing w:lineRule="atLeast" w:line="300" w:before="30" w:after="0"/>
        <w:ind w:firstLine="540"/>
        <w:jc w:val="center"/>
        <w:rPr/>
      </w:pPr>
      <w:r>
        <w:rPr/>
        <w:t>2. Порядок комплектования  в  ДОУ</w:t>
      </w:r>
    </w:p>
    <w:p>
      <w:pPr>
        <w:pStyle w:val="Normal"/>
        <w:spacing w:lineRule="atLeast" w:line="300" w:before="30" w:after="0"/>
        <w:ind w:firstLine="5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2.1. Контингент детей в Учреждении формируется в соответствии с возрастом детей на 01 сентября текущего года. Количество детей в учреждении определяется с учетом санитарно-эпидемиологических правил и нормативов.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2.2. В Учреждение принимаются дети с 1,5 года до 7 лет, при наличии условий и по согласованию с учредителем принимаются дети в возрасте от 2-х месяцев.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2.3. Комплектование Учреждения на новый учебный год осуществляет комиссия по комплектованию. Состав комиссии утверждается приказом по муниципальному казенному учреждению отдел образования (далее МКУ ОО).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2.4.Прием в ДОУ осуществляется в течение всего календарного года при наличии свободных мест.</w:t>
      </w:r>
    </w:p>
    <w:p>
      <w:pPr>
        <w:pStyle w:val="Normal"/>
        <w:spacing w:lineRule="atLeast" w:line="300" w:before="30" w:after="0"/>
        <w:jc w:val="both"/>
        <w:rPr/>
      </w:pPr>
      <w:r>
        <w:rPr/>
        <w:t> </w:t>
      </w:r>
      <w:r>
        <w:rPr/>
        <w:t>2.5. Информация о сроках приема документов на новый учебный год размещается на информационном стенде ДОУ и на официальном сайте ДОУ в сети Интернет.</w:t>
      </w:r>
    </w:p>
    <w:p>
      <w:pPr>
        <w:pStyle w:val="Normal"/>
        <w:spacing w:lineRule="atLeast" w:line="300" w:before="30" w:after="0"/>
        <w:jc w:val="both"/>
        <w:rPr/>
      </w:pPr>
      <w:r>
        <w:rPr/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300" w:before="30" w:after="0"/>
        <w:jc w:val="center"/>
        <w:rPr/>
      </w:pPr>
      <w:r>
        <w:rPr/>
        <w:t>3. Порядок приема в ДОУ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3.1. Документы о приеме подаются в ДОУ, в которое получено направление в рамках реализации муниципальной услуги по приему  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3.2. ДОУ может принять личное  заявление родителя (законного представителя) в форме электронного документа с использованием информационно-телекоммуникационных сетей общего пользования, а также родители (законные представители) могут направить заявление почтовым сообщением с уведомлением о вручении посредством официального сайта ДОУ в сети Интернет, федеральной государственной информационной системы «Единый портал государственных и муниципальных услуг (функций)» в порядке предоставления муниципальной услуги.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3.3.В приеме в ДОУ может быть отказано только по причине отсутствия в нем свободных мест.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3.4. До начала посещения ребенком ДОУ заведующему родители (законные представители) предъявляют оригинал документа, удостоверяющего личность родителя (законного представителя),  оригинал свидетельства о рождении ребенка, медицинское заключение о состоянии здоровья ребенка. Указанные документы предъявляются руководителю образовательной организации или уполномоченному им должностному лицу.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3.5.При приеме в ДОУ родители (законные представители)   предъявляют следующие документы: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- путевка МКУ ОО администрации муниципального района Ишимбайский район Республики Башкортостан;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-  личное заявление родителя (законного представителя) ребенка;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 </w:t>
      </w:r>
      <w:r>
        <w:rPr/>
        <w:t>-  медицинское заключение.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3.6.  В заявлении  родители (законные представители) указывают следующие сведения: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- фамилия, имя, отчество (последнее при наличии) ребенка;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- дата и место рождения ребенка;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- фамилия, имя, отчество (последнее при наличии) родителей (законных представителей) ребенка;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- адрес места жительства ребенка, его родителей (законных представителей)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- контактные телефоны родителей (законных представителей).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    </w:t>
      </w: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   </w:t>
      </w:r>
      <w:r>
        <w:rPr/>
        <w:t>Примерная форма заявления размещается на информационном стенде в ДОУ и на официальном сайте ДОУ в сети Интернет.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3.7. При приеме в ДОУ родители (законные представители) дополнительно  предъявляют следующие документы: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- оригинал свидетельства о рождении ребё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- свидетельство о регистрации ребенка по месту жительства или по месту пребывания на закрепленной территории  или документ, содержащий сведения о регистрации ребенка по месту жительства или месту пребывания (для детей, проживающих на закрепленной территории);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3.8. Родители (законные представители) детей, являющихся иностранными гражданами или лицами без гражданства дополнительно предъявляют: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- документ, подтверждающий родство заявителя (или законность представления прав ребенку)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-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   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00" w:before="30" w:after="0"/>
        <w:ind w:firstLine="15"/>
        <w:jc w:val="both"/>
        <w:rPr>
          <w:rFonts w:ascii="Comic Sans MS" w:hAnsi="Comic Sans MS" w:cs="Comic Sans MS"/>
          <w:sz w:val="20"/>
          <w:szCs w:val="20"/>
        </w:rPr>
      </w:pPr>
      <w:r>
        <w:rPr/>
        <w:t>3.9.  При приеме ребенка в  ДОУ, последнее обязано ознакомить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образовательной деятельности, правами и обязанностями воспитанников.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3.10. Дети с ограниченными возможностями здоровья принимаются на обучение по адаптированной образовательной 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3.11. Заявление о приеме в ДОУ и прилагаемые к нему  документы, представленные родителями (законными представителями) регистрируются заведующим или уполномоченным им должностным лицом в  журнале приема заявления о приеме в ДОУ. После регистрации заявления родителям (законным представителям) выдается расписка в получении документов, которая содержит информацию: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- о регистрационном номере заявления о приеме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- перечне представленных документов.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   </w:t>
      </w:r>
      <w:r>
        <w:rPr/>
        <w:t>Расписка заверяется подписью заведующего или уполномоченного им лица и печатью ДОУ.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3.12. Одновременно с подачей заявления оформляется согласие на обработку персональных данных ребенка, родителей (законных представителей).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3.13.На каждого ребенка с момента приема в ДОУ заведующим заводится личное дело,  в котором хранятся все сданные документы.</w:t>
      </w:r>
    </w:p>
    <w:p>
      <w:pPr>
        <w:pStyle w:val="Normal"/>
        <w:spacing w:lineRule="atLeast" w:line="300" w:before="30" w:after="0"/>
        <w:ind w:firstLine="30"/>
        <w:jc w:val="both"/>
        <w:rPr>
          <w:rFonts w:ascii="Comic Sans MS" w:hAnsi="Comic Sans MS" w:cs="Comic Sans MS"/>
          <w:sz w:val="20"/>
          <w:szCs w:val="20"/>
        </w:rPr>
      </w:pPr>
      <w:r>
        <w:rPr/>
        <w:t>3.14.  Копии предъявляемых при приеме документов хранятся в ДОУ на все время обучения ребенка.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3.15. Тестирование детей  ДОУ при приёме, а также переводе в другую возрастную группу не проводится.</w:t>
      </w:r>
    </w:p>
    <w:p>
      <w:pPr>
        <w:pStyle w:val="Normal"/>
        <w:spacing w:lineRule="atLeast" w:line="300" w:before="30" w:after="0"/>
        <w:jc w:val="center"/>
        <w:rPr/>
      </w:pPr>
      <w:r>
        <w:rPr/>
        <w:t>4.  Зачисление в ДОУ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4.1.Зачисление детей в ДОУ осуществляется на основании приказа по ДОУ. Приказ о зачислении в трехдневный срок после издания размещается на стенде ДОУ и на официальном сайте в сети Интернет.</w:t>
      </w:r>
    </w:p>
    <w:p>
      <w:pPr>
        <w:pStyle w:val="Normal"/>
        <w:spacing w:lineRule="atLeast" w:line="300" w:before="3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Изданию приказа предшествует заключение договора об образовании по образовательным программам дошкольного образования, в котором должны быть указаны основные характеристики образования, вид, уровень и (или) направленность образовательной программы,  форма обучения, срок освоения образовательной программы.</w:t>
      </w:r>
    </w:p>
    <w:p>
      <w:pPr>
        <w:pStyle w:val="Normal"/>
        <w:spacing w:lineRule="atLeast" w:line="300" w:before="30" w:after="0"/>
        <w:ind w:hanging="15"/>
        <w:jc w:val="both"/>
        <w:rPr/>
      </w:pPr>
      <w:r>
        <w:rPr/>
        <w:t>4.2. Заведующий  вносит сведения о ребенке и родителях (законных представителях) в «Книгу  движения детей МАДОУ детский сад № 30 "Лесовичок" комбинированного вида г.Ишимбая МР Ишимбайский район РБ, реализующего основную общеобразовательную программу дошкольного образования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2:00Z</dcterms:created>
  <dc:creator>Пользователь</dc:creator>
  <dc:description/>
  <cp:keywords/>
  <dc:language>en-US</dc:language>
  <cp:lastModifiedBy>Пользователь</cp:lastModifiedBy>
  <cp:lastPrinted>2014-08-07T11:28:00Z</cp:lastPrinted>
  <dcterms:modified xsi:type="dcterms:W3CDTF">2014-08-07T05:47:00Z</dcterms:modified>
  <cp:revision>11</cp:revision>
  <dc:subject/>
  <dc:title/>
</cp:coreProperties>
</file>