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работников государственных и муниципальных образовательных учреждений в соответствии с приказом Министерства образования и науки Российской Федерации от 24 марта 2010 года № 209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оброволь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  Аттестация с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елью  подтверждения соответствия занимаемой       должности       </w:t>
            </w:r>
            <w:r>
              <w:rPr>
                <w:color w:val="000000"/>
                <w:sz w:val="28"/>
                <w:szCs w:val="28"/>
              </w:rPr>
              <w:t>для       педагогических работников является обязатель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Основанием являетс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ставление </w:t>
            </w:r>
            <w:r>
              <w:rPr>
                <w:color w:val="000000"/>
                <w:sz w:val="28"/>
                <w:szCs w:val="28"/>
              </w:rPr>
              <w:t>работод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 С представлением педагогический работник должен быть ознакомлен работодателем под роспис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е позднее чем за месяц </w:t>
            </w:r>
            <w:r>
              <w:rPr>
                <w:color w:val="000000"/>
                <w:sz w:val="28"/>
                <w:szCs w:val="28"/>
              </w:rPr>
              <w:t>до дня  проведения аттест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Педагогический работник имеет право представить в аттестационну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омисси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 соответствующим обоснованием в случае несогласия с представлением работод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   Информация о дате,  месте и времени  проведения аттестации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исьменно  доводится  работодателем  </w:t>
            </w:r>
            <w:r>
              <w:rPr>
                <w:color w:val="000000"/>
                <w:sz w:val="28"/>
                <w:szCs w:val="28"/>
              </w:rPr>
              <w:t xml:space="preserve">до сведения    педагогических    работников,     подлежащих аттестации, </w:t>
            </w:r>
            <w:r>
              <w:rPr>
                <w:b/>
                <w:bCs/>
                <w:color w:val="000000"/>
                <w:sz w:val="28"/>
                <w:szCs w:val="28"/>
              </w:rPr>
              <w:t>не позднее, чем за месяц до ее нач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.    Педагогические   работники    в   ходе    аттестации проходят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ые        испытания        в письменной    форме    </w:t>
            </w:r>
            <w:r>
              <w:rPr>
                <w:color w:val="000000"/>
                <w:sz w:val="28"/>
                <w:szCs w:val="28"/>
              </w:rPr>
              <w:t>по    вопросам,    связанным    с осуществлением ими педагогической деятельности по занимаемой дол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.  В случае признания педагогического работника по результата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ттестаци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есоответствующим занимаемой          должности </w:t>
            </w:r>
            <w:r>
              <w:rPr>
                <w:color w:val="000000"/>
                <w:sz w:val="28"/>
                <w:szCs w:val="28"/>
              </w:rPr>
              <w:t xml:space="preserve">вследствие недостаточной квалификац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рудовой договор с ним  может быть расторгнут   </w:t>
            </w:r>
            <w:r>
              <w:rPr>
                <w:color w:val="000000"/>
                <w:sz w:val="28"/>
                <w:szCs w:val="28"/>
              </w:rPr>
              <w:t xml:space="preserve">в   соответствии   с   пунктом   3    части    1 </w:t>
            </w:r>
            <w:r>
              <w:rPr>
                <w:color w:val="000000"/>
                <w:sz w:val="28"/>
                <w:szCs w:val="28"/>
                <w:u w:val="single"/>
              </w:rPr>
              <w:t>статьи 81 Трудового кодекса Российской Федерац</w:t>
            </w:r>
            <w:r>
              <w:rPr>
                <w:color w:val="000000"/>
                <w:sz w:val="28"/>
                <w:szCs w:val="28"/>
              </w:rPr>
              <w:t>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   Аттестация   педагогического   работника   для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становления соответствия       </w:t>
            </w:r>
            <w:r>
              <w:rPr>
                <w:color w:val="000000"/>
                <w:sz w:val="28"/>
                <w:szCs w:val="28"/>
              </w:rPr>
              <w:t xml:space="preserve">уровня       его       квалификации       требованиям, предъявляемым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   первой   или   высшей   квалификационным категориям, </w:t>
            </w:r>
            <w:r>
              <w:rPr>
                <w:color w:val="000000"/>
                <w:sz w:val="28"/>
                <w:szCs w:val="28"/>
              </w:rPr>
              <w:t xml:space="preserve">проводится 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сновании заявления </w:t>
            </w:r>
            <w:r>
              <w:rPr>
                <w:color w:val="000000"/>
                <w:sz w:val="28"/>
                <w:szCs w:val="28"/>
              </w:rPr>
              <w:t>педагогического работ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явление </w:t>
            </w:r>
            <w:r>
              <w:rPr>
                <w:color w:val="000000"/>
                <w:sz w:val="28"/>
                <w:szCs w:val="28"/>
              </w:rPr>
              <w:t xml:space="preserve">педагогического работника о проведении аттестации должно быть рассмотрено аттестационной комиссией </w:t>
            </w:r>
            <w:r>
              <w:rPr>
                <w:b/>
                <w:bCs/>
                <w:color w:val="000000"/>
                <w:sz w:val="28"/>
                <w:szCs w:val="28"/>
              </w:rPr>
              <w:t>не позднее одного месяца со дня пода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 Продолжительность аттестации для каждого педагогического работника   с   начала   ее   проведения   и   до   принятия   решения аттестационной комиссии </w:t>
            </w:r>
            <w:r>
              <w:rPr>
                <w:b/>
                <w:bCs/>
                <w:color w:val="000000"/>
                <w:sz w:val="28"/>
                <w:szCs w:val="28"/>
              </w:rPr>
              <w:t>не должна превышать двух месяце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Педагогические работники могут обратитьс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</w:t>
            </w:r>
            <w:r>
              <w:rPr>
                <w:b/>
                <w:bCs/>
                <w:color w:val="000000"/>
                <w:sz w:val="28"/>
                <w:szCs w:val="28"/>
              </w:rPr>
              <w:t>не ранее чем через 2 года после установления первой квалификационной катег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ттестации не подлежа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ие работники, проработавшие в занимаемой долж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нее </w:t>
            </w:r>
            <w:r>
              <w:rPr>
                <w:color w:val="000000"/>
                <w:sz w:val="28"/>
                <w:szCs w:val="28"/>
              </w:rPr>
              <w:t>двух л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озможна не ранее чем через два </w:t>
            </w:r>
            <w:r>
              <w:rPr>
                <w:color w:val="000000"/>
                <w:sz w:val="28"/>
                <w:szCs w:val="28"/>
              </w:rPr>
              <w:t>года после их выхода из указанных отпус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    По     результатам     аттестации     педагогического работника    с    целью    подтверждения    соответствия занимаемой     должности     аттестационная     комиссия принимает одно из следующих решен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ответствуе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нимаем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должность работник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 соответствует занимаемой должности </w:t>
            </w:r>
            <w:r>
              <w:rPr>
                <w:color w:val="000000"/>
                <w:sz w:val="28"/>
                <w:szCs w:val="28"/>
              </w:rPr>
              <w:t>(указывается должность работни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0.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каз </w:t>
            </w:r>
            <w:r>
              <w:rPr>
                <w:color w:val="000000"/>
                <w:sz w:val="28"/>
                <w:szCs w:val="28"/>
              </w:rPr>
              <w:t xml:space="preserve">работника от прохожде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ттестации  на соответствие    занимаемой    должности    </w:t>
            </w:r>
            <w:r>
              <w:rPr>
                <w:color w:val="000000"/>
                <w:sz w:val="28"/>
                <w:szCs w:val="28"/>
              </w:rPr>
              <w:t>относится    к нарушению трудовой дисциплины. В соответствии со статьей 21  ТК РФ соблюдение трудовой дисциплины является обязанностью работ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6A6A6A"/>
                <w:sz w:val="28"/>
                <w:szCs w:val="28"/>
              </w:rPr>
            </w:pPr>
            <w:r>
              <w:rPr>
                <w:b/>
                <w:bCs/>
                <w:color w:val="6A6A6A"/>
                <w:sz w:val="28"/>
                <w:szCs w:val="28"/>
              </w:rPr>
              <w:t>Требования к квалификационным категориям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ая категория может быть установлена педагогическим работникам, которые: владеют современными образовательными технологиями и методиками   и эффективно применяют их в практической профессиональной деятельности; вносят личный вклад в повышение качества образования на основе совершенствования методов обучения и воспитания: имеют стабильные результаты освоения обучающимися,  воспитанниками образовательных программ и показатели динамики их достижений выше средних в субъекте Российской Федерации.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ЫСШ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шая квалификационная категория может быть установлена педагогическим работникам, которые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меют установленную первую квалификационную категорию; </w:t>
            </w:r>
            <w:r>
              <w:rPr>
                <w:color w:val="000000"/>
                <w:sz w:val="28"/>
                <w:szCs w:val="28"/>
              </w:rPr>
              <w:t>владеют современными образовательными технологиями и методиками   и эффективно применяют их практической профессиональной деятельности;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ревнованиях; вносят личный вклад в стабильные результаты        повышение качества образования на освоения обучающимися,   основе совершенствования методов воспитанника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бучения   и воспита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разовательн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инновационной деятельности,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 и показатели        освоение новых образовательных динамики их достижений    технологий и   активно выше средних в субъекте    распространяют собственный опыт в Российской Федерации.       области повышения каче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образования и воспит</w:t>
            </w:r>
            <w:r>
              <w:rPr>
                <w:color w:val="000000"/>
                <w:sz w:val="28"/>
                <w:szCs w:val="28"/>
                <w:u w:val="single"/>
              </w:rPr>
              <w:t>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По результатам аттестации аттестационная' комиссия принимает одно из следующих решен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) уровень квалификации (указывается должность) </w:t>
            </w:r>
            <w:r>
              <w:rPr>
                <w:b/>
                <w:bCs/>
                <w:color w:val="000000"/>
                <w:sz w:val="28"/>
                <w:szCs w:val="28"/>
              </w:rPr>
              <w:t>соответствует требованиям,        предъявляемым        к         первой        (высшей) квалификационной категор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) уровень квалификации (указывается должность) </w:t>
            </w:r>
            <w:r>
              <w:rPr>
                <w:b/>
                <w:bCs/>
                <w:color w:val="000000"/>
                <w:sz w:val="28"/>
                <w:szCs w:val="28"/>
              </w:rPr>
              <w:t>не соответствует требованиям, предъявляемым к первой (высшей) квалификационной катег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месте с тем, квалификационная категория, установленная по должностям учителя, преподавателя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лжна учитываться независимо от </w:t>
            </w:r>
            <w:r>
              <w:rPr>
                <w:color w:val="000000"/>
                <w:sz w:val="28"/>
                <w:szCs w:val="28"/>
              </w:rPr>
              <w:t xml:space="preserve">преподаваем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а </w:t>
            </w:r>
            <w:r>
              <w:rPr>
                <w:color w:val="000000"/>
                <w:sz w:val="28"/>
                <w:szCs w:val="28"/>
              </w:rPr>
              <w:t>(дисциплины, курс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.     При     принятии     решения     аттестационной     комиссией    о несоответствии уровня квалификации педагогического работника требованиям,    предъявляемым    к    высшей    квалификационной категории,   за   </w:t>
            </w:r>
            <w:r>
              <w:rPr>
                <w:b/>
                <w:bCs/>
                <w:color w:val="000000"/>
                <w:sz w:val="28"/>
                <w:szCs w:val="28"/>
              </w:rPr>
              <w:t>ним   сохраняется   первая   квалификационная категория до завершения срока ее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.    Квалификационные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атегории   сохраняются   </w:t>
            </w:r>
            <w:r>
              <w:rPr>
                <w:color w:val="000000"/>
                <w:sz w:val="28"/>
                <w:szCs w:val="28"/>
              </w:rPr>
              <w:t>при   переходе педагогического работника в другое образовательное учреждение, в   том    числе   расположенное   в   другом   субъекте   Российской Федерации, в течение срока ее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  Подача документов на  первую и  высшую  квалификационную категорию   осуществляется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  3   месяца   до   окончания   срока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действия предыдущей категори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7:00Z</dcterms:created>
  <dc:creator>user</dc:creator>
  <dc:description/>
  <cp:keywords/>
  <dc:language>en-US</dc:language>
  <cp:lastModifiedBy>Алмаз</cp:lastModifiedBy>
  <dcterms:modified xsi:type="dcterms:W3CDTF">2011-10-04T17:07:00Z</dcterms:modified>
  <cp:revision>2</cp:revision>
  <dc:subject/>
  <dc:title>Аттестапда педагогических работников государственных и муниципальных образовательных учреждений в соответствии с приказом Министерства образования и науки Российской Федерации от 24 марта 2010 года № 209</dc:title>
</cp:coreProperties>
</file>